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b/>
        </w:rPr>
        <w:t>申請様式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阿賀町小規模工事契約希望者登録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賀町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阿賀町が発注する小規模工事契約について、登録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2654"/>
      </w:tblGrid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7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67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業種</w:t>
      </w:r>
      <w:r>
        <w:rPr/>
        <w:t>(5</w:t>
      </w:r>
      <w:r>
        <w:rPr/>
        <w:t>業種以内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13"/>
        <w:gridCol w:w="2901"/>
      </w:tblGrid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希　望　業　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簡潔に、具体的に書いてください。</w:t>
            </w:r>
            <w:r>
              <w:rPr/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・免許等を有する場合</w:t>
            </w:r>
          </w:p>
          <w:p>
            <w:pPr>
              <w:pStyle w:val="Normal"/>
              <w:jc w:val="center"/>
              <w:rPr/>
            </w:pPr>
            <w:r>
              <w:rPr/>
              <w:t>はその種類・名称等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希望業種の履行に際して許可や免許を必要とする業種は、それらの名称を記入し、許</w:t>
      </w:r>
    </w:p>
    <w:p>
      <w:pPr>
        <w:pStyle w:val="Normal"/>
        <w:rPr/>
      </w:pPr>
      <w:r>
        <w:rPr/>
        <w:t>可証・免許証等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44:00Z</dcterms:created>
  <dc:creator>JS094</dc:creator>
  <dc:description/>
  <cp:keywords/>
  <dc:language>en-US</dc:language>
  <cp:lastModifiedBy>JWS13421</cp:lastModifiedBy>
  <cp:lastPrinted>2019-11-29T14:55:00Z</cp:lastPrinted>
  <dcterms:modified xsi:type="dcterms:W3CDTF">2019-11-29T05:55:00Z</dcterms:modified>
  <cp:revision>5</cp:revision>
  <dc:subject/>
  <dc:title>様式第1号(第4条関係) </dc:title>
</cp:coreProperties>
</file>