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40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排水設備等指定工事店申請者及びその役員は、阿賀町下水道排水設備等指定工事店規則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アからオまでの、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賀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印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/>
        <w:t>名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02:00Z</dcterms:created>
  <dc:creator>(株)ぎょうせい</dc:creator>
  <dc:description/>
  <cp:keywords/>
  <dc:language>en-US</dc:language>
  <cp:lastModifiedBy>JWS07028</cp:lastModifiedBy>
  <cp:lastPrinted>2012-04-02T16:30:00Z</cp:lastPrinted>
  <dcterms:modified xsi:type="dcterms:W3CDTF">2012-04-02T07:30:00Z</dcterms:modified>
  <cp:revision>9</cp:revision>
  <dc:subject/>
  <dc:title/>
</cp:coreProperties>
</file>