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０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40"/>
        <w:gridCol w:w="2340"/>
        <w:gridCol w:w="1980"/>
      </w:tblGrid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4744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3:00Z</dcterms:created>
  <dc:creator>81040</dc:creator>
  <dc:description/>
  <cp:keywords/>
  <dc:language>en-US</dc:language>
  <cp:lastModifiedBy>JWS07115</cp:lastModifiedBy>
  <cp:lastPrinted>2002-04-10T15:36:00Z</cp:lastPrinted>
  <dcterms:modified xsi:type="dcterms:W3CDTF">2010-02-12T06:25:00Z</dcterms:modified>
  <cp:revision>3</cp:revision>
  <dc:subject/>
  <dc:title>指定給水装置工事事業者指定事項変更届出書</dc:title>
</cp:coreProperties>
</file>