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排水設備等指定工事店指定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又は名称　　　　　　　印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排水設備等指定工事店の指定を引き続き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97"/>
        <w:gridCol w:w="4253"/>
      </w:tblGrid>
      <w:tr>
        <w:trPr>
          <w:trHeight w:val="7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の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</w:tr>
      <w:tr>
        <w:trPr>
          <w:trHeight w:val="40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の名称、性能及び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区域で排水設備等工事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責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工事責任技術者証の交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区域で排水設備等工事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責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工事責任技術者証の交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02:00Z</dcterms:created>
  <dc:creator>(株)ぎょうせい</dc:creator>
  <dc:description/>
  <dc:language>en-US</dc:language>
  <cp:lastModifiedBy>生産管理部</cp:lastModifiedBy>
  <dcterms:modified xsi:type="dcterms:W3CDTF">2009-09-29T02:45:00Z</dcterms:modified>
  <cp:revision>8</cp:revision>
  <dc:subject/>
  <dc:title/>
</cp:coreProperties>
</file>