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1"/>
        </w:rPr>
        <w:t>主　治　医　様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ご多用中恐縮ですが、下記の証明書に記入の上、保護者に渡してくださるようお願いいた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阿賀町立保育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2"/>
        </w:rPr>
      </w:pPr>
      <w:r>
        <w:rPr>
          <w:rFonts w:ascii="ＭＳ Ｐゴシック" w:hAnsi="ＭＳ Ｐゴシック" w:cs="ＭＳ Ｐゴシック" w:eastAsia="ＭＳ Ｐゴシック"/>
          <w:b/>
          <w:sz w:val="38"/>
        </w:rPr>
        <w:t>登　園　許　可　証　明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園児氏名　（保護者記入欄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59055</wp:posOffset>
                </wp:positionV>
                <wp:extent cx="54000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1"/>
                              </w:rPr>
                              <w:t>阿賀町立</w:t>
                            </w:r>
                          </w:p>
                          <w:p>
                            <w:pPr>
                              <w:pStyle w:val="Normal"/>
                              <w:ind w:firstLine="13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1"/>
                              </w:rPr>
                              <w:t>保育園　　　　　　　組　　園児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9.7pt;mso-wrap-distance-left:9.05pt;mso-wrap-distance-right:9.05pt;mso-wrap-distance-top:0pt;mso-wrap-distance-bottom:0pt;margin-top:4.65pt;mso-position-vertical-relative:text;margin-left: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1"/>
                        </w:rPr>
                        <w:t>阿賀町立</w:t>
                      </w:r>
                    </w:p>
                    <w:p>
                      <w:pPr>
                        <w:pStyle w:val="Normal"/>
                        <w:ind w:firstLine="13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1"/>
                        </w:rPr>
                        <w:t>保育園　　　　　　　組　　園児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下記の感染症に罹患しましたが、本日の診察では集団保育に支障がないと認められますので、下記の期日より登園してもよいことを証明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病名　　（主治医記入欄・・・該当に○をお願いします）</w:t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感染症区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病　　　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インフルエンザ　　　　　　　　　　　　　 　・風疹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三日はし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百日咳　　　　　　　　　　　　　　　　　　　 ・水痘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ぼうそう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麻疹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はし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・咽頭結膜炎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ール熱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流行性耳下腺炎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たふくか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　　 ・結核　　</w:t>
            </w:r>
          </w:p>
        </w:tc>
      </w:tr>
      <w:tr>
        <w:trPr>
          <w:trHeight w:val="1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流行性角結膜炎（はやり目）　　　　　　　・ヘルパンギー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急性出血性結膜炎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アポロ熱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・マイコプラズマ感染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腸管出血性大腸菌感染症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O-157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・ＲＳウイル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感染性胃腸炎　　　　　　　　　　　　　　　　・アデノウイルス感染症</w:t>
            </w:r>
          </w:p>
          <w:p>
            <w:pPr>
              <w:pStyle w:val="Normal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ノロウイルス･ロタウイルス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・ヒトメタニューモウィル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溶連菌感染症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の疾病は軽快していますので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月　　　日</w:t>
      </w:r>
      <w:r>
        <w:rPr>
          <w:rFonts w:ascii="ＭＳ Ｐゴシック" w:hAnsi="ＭＳ Ｐゴシック" w:cs="ＭＳ Ｐゴシック" w:eastAsia="ＭＳ Ｐゴシック"/>
          <w:sz w:val="22"/>
        </w:rPr>
        <w:t>から登園してさしつかえありません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880" w:firstLine="396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医療機関名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39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医　師　名　　　　　　　　　　　　　　　　　　　　　　　　　　印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21:00Z</dcterms:created>
  <dc:creator>JWS14053</dc:creator>
  <dc:description/>
  <cp:keywords/>
  <dc:language>en-US</dc:language>
  <cp:lastModifiedBy>JWS21008</cp:lastModifiedBy>
  <cp:lastPrinted>2016-04-04T09:46:00Z</cp:lastPrinted>
  <dcterms:modified xsi:type="dcterms:W3CDTF">2024-04-11T01:21:00Z</dcterms:modified>
  <cp:revision>2</cp:revision>
  <dc:subject/>
  <dc:title/>
</cp:coreProperties>
</file>